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/>
      </w:pPr>
      <w:r>
        <w:rPr/>
        <w:t>Załącznik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ume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GŁOSZENIE UDZIAŁU W KONKURSIE</w:t>
      </w:r>
    </w:p>
    <w:p>
      <w:pPr>
        <w:pStyle w:val="Normal"/>
        <w:jc w:val="center"/>
        <w:rPr/>
      </w:pPr>
      <w:r>
        <w:rPr/>
        <w:t>NA NAJWIĘKSZY OWOC I WARZY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Gatunek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wyhodowania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ielkość </w:t>
      </w:r>
      <w:r>
        <w:rPr>
          <w:sz w:val="22"/>
          <w:szCs w:val="22"/>
        </w:rPr>
        <w:t>[w cm]: 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b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Ciężar </w:t>
      </w:r>
      <w:r>
        <w:rPr>
          <w:sz w:val="22"/>
          <w:szCs w:val="22"/>
        </w:rPr>
        <w:t>[w dag lub kg]: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nawożenia: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rótki opis hodowli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</w:t>
      </w:r>
    </w:p>
    <w:p>
      <w:pPr>
        <w:pStyle w:val="Normal"/>
        <w:rPr/>
      </w:pPr>
      <w:r>
        <w:rPr/>
        <w:t xml:space="preserve">Załącznik: zdjęc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 oświadczam że owoc/warzywo wyhodowałem samodziel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sadami przetwarzania moich danych osobowych przez Urząd Gminy w Brwin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k do ogólnej klauzuli dotyczącej przetwarzania danych osobowych w Urzędzie:  https://bip.brwinow.pl/ogolna-klauzula-informacyjna-w-urzedzie-gminy-brwinow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rwinów, dnia ……………….20….. r.</w:t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uczestnik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9:00Z</dcterms:created>
  <dc:creator>Anna Mydlarz</dc:creator>
  <dc:description/>
  <dc:language>en-US</dc:language>
  <cp:lastModifiedBy>Anna Mydlarz</cp:lastModifiedBy>
  <cp:lastPrinted>2022-06-01T09:38:00Z</cp:lastPrinted>
  <dcterms:modified xsi:type="dcterms:W3CDTF">2022-06-01T07:39:00Z</dcterms:modified>
  <cp:revision>2</cp:revision>
  <dc:subject/>
  <dc:title>Załącznik do Regulaminu</dc:title>
</cp:coreProperties>
</file>