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arsztat on-line (platforma Zoom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„</w:t>
      </w:r>
      <w:r>
        <w:rPr>
          <w:rFonts w:eastAsia="Times New Roman" w:cs="Arial" w:ascii="Arial" w:hAnsi="Arial"/>
          <w:b/>
          <w:bCs/>
          <w:lang w:eastAsia="pl-PL"/>
        </w:rPr>
        <w:t>Akcja Reanimacja. Wsparcie dla Rodziców Dzieci ze specjalnymi potrzebami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142"/>
        <w:gridCol w:w="7654"/>
      </w:tblGrid>
      <w:tr>
        <w:trPr>
          <w:trHeight w:val="3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eastAsia="pl-PL"/>
              </w:rPr>
              <w:t>TERMIN WARSZTAT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ahoma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eastAsia="pl-PL"/>
              </w:rPr>
              <w:t>- spotkanie on-l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pl-PL"/>
              </w:rPr>
              <w:t>30.04.2020r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i/>
                <w:sz w:val="24"/>
                <w:szCs w:val="24"/>
                <w:lang w:eastAsia="pl-PL"/>
              </w:rPr>
              <w:t>arsztat w trybie on-line do czasu zakończenia się rządowego zalecenia pracy w formie zdalnej</w:t>
            </w:r>
          </w:p>
        </w:tc>
      </w:tr>
      <w:tr>
        <w:trPr>
          <w:trHeight w:val="5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eastAsia="pl-PL"/>
              </w:rPr>
              <w:t>Organizator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ahoma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ahoma"/>
                <w:b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Dział Wspierania Rodziny Środowiskowego Ośrodka Pomocy Społecz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ul. Grodziska 31, 05-840 Brwinów, </w:t>
            </w:r>
            <w:hyperlink r:id="rId2"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eastAsia="pl-PL"/>
                </w:rPr>
                <w:t>www.sops.brwinow.pl</w:t>
              </w:r>
            </w:hyperlink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Formularz zgłoszeniowy czytelnie wypełniony (DRUKOWANYMI LITERAMI)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należy przesłać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e-mailem na adres: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ietlica.grodziska@brwinow.pl</w:t>
            </w:r>
          </w:p>
        </w:tc>
      </w:tr>
      <w:tr>
        <w:trPr>
          <w:trHeight w:val="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sz w:val="20"/>
          <w:szCs w:val="20"/>
          <w:u w:val="single"/>
          <w:lang w:eastAsia="pl-PL"/>
        </w:rPr>
        <w:t>DANE OSOBY ZGŁOSZONEJ DO UDZIAŁU W WARSZTACIE</w:t>
      </w:r>
      <w:r>
        <w:rPr/>
        <w:t>: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159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IEJSCE ZAMIESZKANIA</w:t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ULIC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NR LOKALU/DOMU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KOCZ POCZTOW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ADRES E-MAIL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świadczam, iż wyrażam zgodę na przetwarzanie moich danych osobowych zawartych</w:t>
        <w:br/>
        <w:t>w formularzu zgłoszeniowym przez Środowiskowy Ośrodek Pomocy Społecznej z siedzibą,</w:t>
        <w:br/>
        <w:t xml:space="preserve">przy ul. Kościuszki 4a, 05-840 Brwinów do celów korespondencyjnych i realizacji warsztatów.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righ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righ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center"/>
        <w:rPr/>
      </w:pPr>
      <w:r>
        <w:rPr>
          <w:rFonts w:eastAsia="Calibri" w:cs="Calibri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Arial"/>
          <w:b/>
          <w:sz w:val="20"/>
          <w:szCs w:val="20"/>
          <w:lang w:eastAsia="pl-PL"/>
        </w:rPr>
        <w:tab/>
        <w:tab/>
        <w:tab/>
        <w:tab/>
        <w:t>Data i  podpis uczestnik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"), Środowiskowy Ośrodek Pomocy Społecznej w Brwinowie informuje o zasadach przetwarzania Pani/Pana danych osobowych oraz o przysługujących Pani/Panu prawach z tym związanych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. Administratorem Pani/Pana danych osobowych jest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                     </w:t>
      </w:r>
      <w:r>
        <w:rPr>
          <w:rFonts w:cs="Calibri"/>
          <w:b/>
          <w:bCs/>
        </w:rPr>
        <w:t>Środowiskowy Ośrodek Pomocy Społecznej w Brwinow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                     </w:t>
      </w:r>
      <w:r>
        <w:rPr>
          <w:rFonts w:cs="Calibri"/>
        </w:rPr>
        <w:t>05-840 Brwinów ul. T. Kościuszki 4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                     </w:t>
      </w:r>
      <w:r>
        <w:rPr>
          <w:rFonts w:cs="Calibri"/>
        </w:rPr>
        <w:t xml:space="preserve">tel. 22 739 54 44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. W sprawach związanych z Pani/Pana danymi proszę kontaktować się z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                     </w:t>
      </w:r>
      <w:r>
        <w:rPr>
          <w:rFonts w:cs="Calibri"/>
          <w:b/>
          <w:bCs/>
        </w:rPr>
        <w:t>Inspektorem Ochrony Danych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                     </w:t>
      </w:r>
      <w:r>
        <w:rPr>
          <w:rFonts w:cs="Calibri"/>
        </w:rPr>
        <w:t xml:space="preserve">e-mail: iod.sops@brwinow.pl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                     </w:t>
      </w:r>
      <w:r>
        <w:rPr>
          <w:rFonts w:cs="Calibri"/>
        </w:rPr>
        <w:t>tel. 22 739 51 0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 Dane będą przetwarzane w wyżej wymienionym celu oraz wypełniania zadań ustawowych lub statutowych Ośrodk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4. Podanie danych osobowych jest dobrowolne, ale niezbędne do realizacji wskazanych wyżej celów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5. Dane będą przechowywane przez okres niezbędny do zakończenia postępowania a następnie archiwizowane przez okres przewidziany w jednolitym rzeczowym wykazie akt Ośrodk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6. Ma Pani/Pan prawo dostępu do swoich danych osobowych, ich sprostowania, usunięcia lub ograniczenia przetwarzania, w zakresie wynikającym z przepisów praw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7. Ma Pani/Pan prawo do wniesienia sprzeciwu wobec dalszego przetwarzania, a w przypadku wyrażenia zgody na przetwarzanie danych do jej wycofania. Skorzystanie z prawa do wniesienia sprzeciwu lub cofnięcia zgody nie ma wpływu na przetwarzanie, które miało miejsce do momentu sprzeciwu lub wycofania zgody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8. Przysługuje Pani/Panu prawo wniesienia skargi do organu nadzorczego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9. Dane osobowe pochodzą od wnioskodawców lub podmiotów zobowiązanych na mocy przepisów prawa do udzielenia informacji administratorow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0. Administrator nie podejmuje decyzji w sposób zautomatyzowany i nie dokonuje profilowan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1. Administrator nie przekazuje danych do państw trzecich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center"/>
        <w:rPr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     </w:t>
      </w:r>
      <w:r>
        <w:rPr>
          <w:rFonts w:eastAsia="Times New Roman" w:cs="Arial"/>
          <w:b/>
          <w:lang w:eastAsia="pl-PL"/>
        </w:rPr>
        <w:tab/>
        <w:tab/>
        <w:tab/>
        <w:tab/>
        <w:t>Data i  podpis uczestnik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INFORMACJE ORGANIZACYJ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u w:val="single"/>
          <w:lang w:eastAsia="pl-PL"/>
        </w:rPr>
        <w:t>Liczba miejsc na warsztacie jest ograniczona</w:t>
      </w:r>
      <w:r>
        <w:rPr>
          <w:rFonts w:eastAsia="Times New Roman"/>
          <w:sz w:val="24"/>
          <w:szCs w:val="24"/>
          <w:lang w:eastAsia="pl-PL"/>
        </w:rPr>
        <w:t>, w związku z tym zgłoszenia przyjmowane będą</w:t>
        <w:br/>
        <w:t xml:space="preserve">w kolejności </w:t>
      </w:r>
      <w:r>
        <w:rPr>
          <w:rFonts w:eastAsia="Times New Roman"/>
          <w:color w:val="000000"/>
          <w:sz w:val="24"/>
          <w:szCs w:val="24"/>
          <w:lang w:eastAsia="pl-PL"/>
        </w:rPr>
        <w:t>nadchodzenia i otrzymania zgłoszenia</w:t>
      </w:r>
      <w:r>
        <w:rPr>
          <w:rFonts w:eastAsia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pełnione i podpisane formularze prosimy przesyłać w terminie do </w:t>
      </w:r>
      <w:r>
        <w:rPr>
          <w:rFonts w:eastAsia="Times New Roman"/>
          <w:b/>
          <w:sz w:val="24"/>
          <w:szCs w:val="24"/>
          <w:u w:val="single"/>
          <w:lang w:eastAsia="pl-PL"/>
        </w:rPr>
        <w:t>28.04.2020 r.</w:t>
      </w:r>
      <w:r>
        <w:rPr>
          <w:rFonts w:eastAsia="Times New Roman"/>
          <w:sz w:val="24"/>
          <w:szCs w:val="24"/>
          <w:lang w:eastAsia="pl-PL"/>
        </w:rPr>
        <w:t xml:space="preserve"> na adres:  </w:t>
      </w:r>
      <w:r>
        <w:rPr>
          <w:rFonts w:eastAsia="Times New Roman"/>
          <w:b/>
          <w:sz w:val="24"/>
          <w:szCs w:val="24"/>
          <w:u w:val="single"/>
          <w:lang w:eastAsia="pl-PL"/>
        </w:rPr>
        <w:t>e-mail: swietlica.grodziska@brwinow.pl,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przypadku pytań czy wątpliwości prosimy o kontakt z osobą koordynującą: </w:t>
        <w:br/>
        <w:t xml:space="preserve">Olga Jastrzębska  tel. 533 305 495, </w:t>
      </w:r>
      <w:r>
        <w:rPr>
          <w:rFonts w:eastAsia="Times New Roman"/>
          <w:color w:val="000000"/>
          <w:sz w:val="24"/>
          <w:szCs w:val="24"/>
          <w:lang w:val="en-US" w:eastAsia="pl-PL"/>
        </w:rPr>
        <w:t xml:space="preserve">e-mail: </w:t>
      </w:r>
      <w:hyperlink r:id="rId3">
        <w:r>
          <w:rPr>
            <w:rStyle w:val="InternetLink"/>
            <w:rFonts w:eastAsia="Times New Roman"/>
            <w:sz w:val="24"/>
            <w:szCs w:val="24"/>
            <w:lang w:val="en-US" w:eastAsia="pl-PL"/>
          </w:rPr>
          <w:t>swietlica.grodziska@brwinow.p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SZCZEGÓŁOWE WARUNKI UDZIAŁU W WARSZTACIE ON-LI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unkiem udziału w warsztacie on-line jest: posiadanie łącza internetowego i sprzętu komputerowego (komputer/tablet/telefon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Uczestnicy warsztatu on-line zobowiązani są do zachowania poufności otrzymywanych informacji. W szczególności zabronione jest jakiekolwiek nagrywanie warsztatu, zarówno w formie głosowej jak i video. Autor zastrzega w rozumieniu art. 25 ust. 1. pkt 1 ustawy z dn. 4 lutego 1994r. o prawie autorskim i prawach pokrewnych, ich dalsze rozpowszechnianie</w:t>
        <w:br/>
        <w:t>i wykorzystywanie jest zabronione niezależnie od celu, w jakim rozpowszechnianie miałoby nastąpić lub użytego środka przekaz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d rozpoczęciem wydarzenia każdy z jego Uczestników otrzyma dostęp do platformy za pomocą przesłanego na e-maila linku, na której odbywać się będzie warsztat on-line. Link należy otworzyć, a następnie pobrać bezpłatny program  (czas pobierania to ok 2 min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Organizator ma prawo odwołać szkolenie on-line w sytuacji, gdy nie zgłosi się wymagana liczba Uczestników. W takiej sytuacji Uczestnikowi będzie zaproponowane inne szkolenie lub inny termin warsztatu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284" w:top="1418" w:footer="1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0"/>
      <w:rPr>
        <w:b/>
        <w:b/>
        <w:smallCap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40350</wp:posOffset>
          </wp:positionH>
          <wp:positionV relativeFrom="paragraph">
            <wp:posOffset>3175</wp:posOffset>
          </wp:positionV>
          <wp:extent cx="990600" cy="990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8950</wp:posOffset>
          </wp:positionH>
          <wp:positionV relativeFrom="paragraph">
            <wp:posOffset>3175</wp:posOffset>
          </wp:positionV>
          <wp:extent cx="990600" cy="99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</w:rPr>
      <w:t>Środowiskowy Ośrodek Pomocy Społecznej w Brwinowie</w:t>
    </w:r>
  </w:p>
  <w:p>
    <w:pPr>
      <w:pStyle w:val="NormalnyWeb"/>
      <w:tabs>
        <w:tab w:val="clear" w:pos="708"/>
        <w:tab w:val="center" w:pos="4819" w:leader="none"/>
      </w:tabs>
      <w:spacing w:lineRule="auto" w:line="360" w:before="0" w:after="0"/>
      <w:rPr>
        <w:b/>
        <w:b/>
        <w:smallCaps/>
      </w:rPr>
    </w:pPr>
    <w:r>
      <w:rPr>
        <w:b/>
        <w:smallCaps/>
      </w:rPr>
      <w:t>Dział Wspierania Rodziny</w:t>
      <w:tab/>
    </w:r>
  </w:p>
  <w:p>
    <w:pPr>
      <w:pStyle w:val="NormalnyWeb"/>
      <w:spacing w:lineRule="auto" w:line="216" w:before="0" w:after="0"/>
      <w:jc w:val="both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 xml:space="preserve">ul. Grodziska 31 </w:t>
      <w:tab/>
      <w:tab/>
      <w:tab/>
      <w:t xml:space="preserve">  tel.  22 729 63 11</w:t>
    </w:r>
  </w:p>
  <w:p>
    <w:pPr>
      <w:pStyle w:val="NormalnyWeb"/>
      <w:spacing w:lineRule="auto" w:line="216" w:before="0" w:after="0"/>
      <w:jc w:val="both"/>
      <w:rPr>
        <w:rFonts w:ascii="Calibri" w:hAnsi="Calibri" w:cs="Calibri"/>
        <w:color w:val="808080"/>
        <w:sz w:val="20"/>
        <w:szCs w:val="20"/>
        <w:lang w:val="en-US"/>
      </w:rPr>
    </w:pPr>
    <w:r>
      <w:rPr>
        <w:rFonts w:cs="Calibri" w:ascii="Calibri" w:hAnsi="Calibri"/>
        <w:color w:val="808080"/>
        <w:sz w:val="20"/>
        <w:szCs w:val="20"/>
        <w:lang w:val="en-US"/>
      </w:rPr>
      <w:t>05-840 Brwinów</w:t>
      <w:tab/>
      <w:tab/>
      <w:tab/>
      <w:t xml:space="preserve">  fax. 22 729 59 02</w:t>
      <w:tab/>
      <w:t xml:space="preserve">       </w:t>
    </w:r>
  </w:p>
  <w:p>
    <w:pPr>
      <w:pStyle w:val="NormalnyWeb"/>
      <w:spacing w:lineRule="auto" w:line="216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233045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18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color w:val="808080"/>
        <w:sz w:val="20"/>
        <w:szCs w:val="20"/>
        <w:lang w:val="en-US"/>
      </w:rPr>
      <w:t>www.sops.brwinow.pl</w:t>
      <w:tab/>
      <w:tab/>
      <w:t xml:space="preserve">  e-mail: swietlica.grodziska@brwinow.pl</w:t>
      <w:tab/>
      <w:t xml:space="preserve">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s.brwinow.pl/" TargetMode="External"/><Relationship Id="rId3" Type="http://schemas.openxmlformats.org/officeDocument/2006/relationships/hyperlink" Target="mailto:swietlica.grodziska@brwin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9:00Z</dcterms:created>
  <dc:creator>Albert</dc:creator>
  <dc:description/>
  <cp:keywords/>
  <dc:language>en-US</dc:language>
  <cp:lastModifiedBy>Agnieszka Olejniczak</cp:lastModifiedBy>
  <cp:lastPrinted>2020-04-21T13:28:00Z</cp:lastPrinted>
  <dcterms:modified xsi:type="dcterms:W3CDTF">2020-04-21T13:39:00Z</dcterms:modified>
  <cp:revision>2</cp:revision>
  <dc:subject/>
  <dc:title>Brwinów, dnia 4 marca 201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