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KONSULTACYJN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rojektu </w:t>
      </w:r>
      <w:r>
        <w:rPr>
          <w:b/>
          <w:color w:val="000000"/>
          <w:sz w:val="22"/>
          <w:szCs w:val="22"/>
        </w:rPr>
        <w:t>Planu zrównoważonego rozwoju publicznego transportu zbiorowego dla obszaru, na którym organizatorem publicznego transportu zbiorowego jest Gmina Brwinów („Plan transportowy”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ultacje społeczne planu transportowego odbywają się w dniach od 15 lipca do 5 sierpnia 2022 r. Projekt nowego planu transportowego do wglądu, a także ankiety konsultacyjne do zgłaszania uwag, dostępne są w budynku Urzędu Gminy Brwinów (ul. Kościuszki 4A), w pokoju nr 15 w następujących dniach i godzinach: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niedziałki w godz. 14:00 – 17:00;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torki i czwartki w godz. 13:00 – 15:00;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rody i piątki w godz. 8:30 – 10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planu oraz ankiety konsultacyjne są również dostępne na stronie internetowej </w:t>
      </w:r>
      <w:hyperlink r:id="rId2">
        <w:r>
          <w:rPr>
            <w:rStyle w:val="InternetLink"/>
            <w:sz w:val="22"/>
            <w:szCs w:val="22"/>
          </w:rPr>
          <w:t>www.brwinow.pl</w:t>
        </w:r>
      </w:hyperlink>
      <w:r>
        <w:rPr>
          <w:sz w:val="22"/>
          <w:szCs w:val="22"/>
        </w:rPr>
        <w:t xml:space="preserve"> w zakładce BI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pełnione ankiety konsultacyjne prosimy składać w budynku Urzędu Gminy Brwinów</w:t>
        <w:br/>
        <w:t>przy ul. Grodziskiej 12 w pokoju nr 07 do dnia 5 sierpnia 2022 r. (włącznie). Ankietę</w:t>
        <w:br/>
        <w:t xml:space="preserve">w wersji elektronicznej (sfotografowaną/ zeskanowaną lub wypełnioną komputerowo) można wysłać również drogą e-mailową na adres Wykonawcy dokumentu, firmy Infra Centrum Doradztwa: </w:t>
      </w:r>
      <w:hyperlink r:id="rId3">
        <w:r>
          <w:rPr>
            <w:rStyle w:val="InternetLink"/>
            <w:sz w:val="22"/>
            <w:szCs w:val="22"/>
          </w:rPr>
          <w:t>brwinow@infracd.p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terminie do dnia 5 sierpnia 2022 r. (włączni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NFORMACJA O ZGŁASZAJĄCYM UWAGI DO PROJEKTU „PLANU ZRÓWNOWAŻONEGO ROZWOJU PUBLICZNEGO TRANSPORTU ZBIOROWEGO DLA OBSZARU, NA KTÓRYM ORGANIZATOREM PUBLICZNEGO TRANSPORTU ZBIOROWEGO JEST GMINA BRWINÓW”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77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 INSTYTUCJI)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YJNY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GŁASZANE UWAGI DO PLANU ZRÓWNOWAŻONEGO ROZWOJU PUBLICZNEGO TRANSPORTU ZBIOROWEGO DLA OBSZARU, NA KTÓRYM ORGANIZATOREM PUBLICZNEGO TRANSPORTU ZBIOROWEGO JEST GMINA BRWI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większej liczby uwag – prosimy o zgłoszenie ich w kolejnej ankiecie w przypadku wypełnienia jej odręcznie lub o samodzielne dołączenie kolejnych wierszy w tabeli, w przypadku wypełnienia jej komputero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3"/>
        <w:gridCol w:w="2640"/>
        <w:gridCol w:w="2129"/>
        <w:gridCol w:w="3950"/>
      </w:tblGrid>
      <w:tr>
        <w:trPr>
          <w:tblHeader w:val="true"/>
          <w:trHeight w:val="860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ZĘŚĆ DOKUMENTU, </w:t>
              <w:br/>
              <w:t>DO KTÓR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OSI SIĘ UWA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TR. NR TABELI, NR RYS. MAP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 UW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PROPOZYCJA ZMIAN)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rażam zgodę na gromadzenie, przetwarzanie i przekazywanie moich danych osobowych, zbieranych w celu przeprowadzenia konsultacji społecznych dotyczących projektu PT zgodnie z  art. 6 ust. 1 lit. a i lit. e </w:t>
      </w:r>
      <w:r>
        <w:rPr>
          <w:sz w:val="22"/>
          <w:szCs w:val="22"/>
        </w:rPr>
        <w:t xml:space="preserve">rozporządzenia Parlamentu Europejskiego i Rady (UE) 2016/679 z dnia 27 kwietnia 2016 r. </w:t>
      </w:r>
      <w:r>
        <w:rPr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 xml:space="preserve"> (Dz. Urz. UE L 119 z 4.05.2016, str.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(data i podpis osoby zgłaszającej uwag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winow.pl/" TargetMode="External"/><Relationship Id="rId3" Type="http://schemas.openxmlformats.org/officeDocument/2006/relationships/hyperlink" Target="mailto:brwinow@infrac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0:00Z</dcterms:created>
  <dc:creator>AMatysiak</dc:creator>
  <dc:description/>
  <cp:keywords/>
  <dc:language>en-US</dc:language>
  <cp:lastModifiedBy>Małgorzata Wołowczyk</cp:lastModifiedBy>
  <cp:lastPrinted>2022-07-11T12:13:00Z</cp:lastPrinted>
  <dcterms:modified xsi:type="dcterms:W3CDTF">2022-07-13T12:20:00Z</dcterms:modified>
  <cp:revision>2</cp:revision>
  <dc:subject/>
  <dc:title>FORMULARZ KONSULTACYJNY</dc:title>
</cp:coreProperties>
</file>