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ZGŁOSZENIOWY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 udziału w Konkursie na projekt muralu na elewacji budynku OSP </w:t>
        <w:br/>
        <w:t>w Brwinow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sz w:val="23"/>
          <w:szCs w:val="23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mię i nazwisko ………………………………………………………………………………….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efon ………………………………………………………………………………….…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3"/>
          <w:szCs w:val="23"/>
        </w:rPr>
        <w:t xml:space="preserve">Adres e-mail ………………………………………………………………………………….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 w:val="23"/>
          <w:szCs w:val="23"/>
        </w:rPr>
        <w:t>Adres strony internetowej lub portfolio ……………………………………….…………….…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. Oświadczam, że złożone na Konkurs prace są mojego autorstwa. Wyłącznie mi przysługują do  nich autorskie prawa osobiste i majątkowe. Poświadczam, że nie są obciążone prawami autorskimi osób trzecich i nie były wcześniej prezentowane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II. Wyrażam zgodę na wielokrotne, nieodpłatne publikowanie nadesłanych przeze mnie prac oraz publikowanie mojego imienia i nazwiska w materiałach promocyjnych i informacjach towarzyszących Konkursowi, a także w prezentacjach pokonkursowych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II. Wyrażam zgodę na przechowywanie i przetwarzanie moich danych osobowych przez Organizatora – Gminę Brwinów - zgodnie z Ustawą z dnia 10 maja 2018 r. o ochronie danych osobowych (</w:t>
      </w:r>
      <w:r>
        <w:rPr>
          <w:rStyle w:val="Emphasis"/>
          <w:rFonts w:cs="Times New Roman" w:ascii="Times New Roman" w:hAnsi="Times New Roman"/>
          <w:sz w:val="23"/>
          <w:szCs w:val="23"/>
        </w:rPr>
        <w:t>tekst jednolity: Dz. U. z 2018 r., poz. 1000</w:t>
      </w:r>
      <w:r>
        <w:rPr>
          <w:rFonts w:cs="Times New Roman" w:ascii="Times New Roman" w:hAnsi="Times New Roman"/>
          <w:sz w:val="23"/>
          <w:szCs w:val="23"/>
        </w:rPr>
        <w:t xml:space="preserve">), na potrzeby przeprowadzenia konkursu. Organizator jest zobowiązany do ochrony danych osobowych Uczestnika zgodnie z przepisami prawa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V. Oświadczam, że zapoznałem/am się z regulaminem konkursu i go akceptuję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 xml:space="preserve">.…................................................ </w:t>
      </w:r>
    </w:p>
    <w:p>
      <w:pPr>
        <w:pStyle w:val="Normal"/>
        <w:spacing w:before="0" w:after="160"/>
        <w:ind w:left="5664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Data i podpis Uczestnika</w:t>
      </w:r>
    </w:p>
    <w:sectPr>
      <w:footnotePr>
        <w:numFmt w:val="decimal"/>
      </w:footnote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Niniejszy formularz należy załączyć do pracy konkursowej w zamkniętej kopercie, w celu zapewnienia anonimowości złożonej prac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47:00Z</dcterms:created>
  <dc:creator>Agnieszka Bielecka</dc:creator>
  <dc:description/>
  <cp:keywords/>
  <dc:language>en-US</dc:language>
  <cp:lastModifiedBy>larkowski</cp:lastModifiedBy>
  <cp:lastPrinted>2018-06-11T14:14:00Z</cp:lastPrinted>
  <dcterms:modified xsi:type="dcterms:W3CDTF">2018-06-14T12:47:00Z</dcterms:modified>
  <cp:revision>2</cp:revision>
  <dc:subject/>
  <dc:title> </dc:title>
</cp:coreProperties>
</file>