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zanowni Państwo,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Gmina Brwinów przystępuje do opracowania Wieloletniego Programu Inwestycyjnego na lata 2013-2020 r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hcąc poznać Państwa potrzeby i propozycje, proszę o wypełnienie niniejszej ankiety i o wskazanie zadań inwestycyjnych, które Państwa zdaniem powinny być realizowane w tym okresie.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Ankieta służyć ma </w:t>
              <w:br/>
              <w:t xml:space="preserve">do zebrania Państwa postulatów: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ostatecznego wyboru zadań dokonają radni Rady Miejskiej w Brwinowie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, podejmując stosowną uchwałę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oszę o wypełnienie oddzielnej karty dla każdego postulowanego działania, a w przypadku zgłaszania więcej niż jednego zadania proszę również o wypełnienie zbiorczego zestawienia, które pozwoli ustalić priorytety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Część opisową należy wpisać bezpośrednio w tabeli; w przypadku pytań zamkniętych należy zaznaczać odpowiednią odpowiedź, umieszczając w polu znak x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Wypełnione karty będą zbierane do piątku 7 grudnia 2012 r. w Biurze Obsługi Interesanta przy </w:t>
              <w:br/>
              <w:t>ul. Grodziskiej 12 w Brwinowie oraz przez sołtysów. Można je również przesłać  na adres: Urząd Gminy Brwinów, ul. Grodziska 12, 05-840 Brwinów.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left="6521" w:hanging="284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Burmistrz Gminy Brwinów </w:t>
            </w:r>
          </w:p>
          <w:p>
            <w:pPr>
              <w:pStyle w:val="Normal"/>
              <w:spacing w:lineRule="auto" w:line="240"/>
              <w:ind w:left="6521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(-) Arkadiusz Kosiński 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4"/>
              </w:rPr>
              <w:t>KARTA ZADANIA (PROJEKTU) INWESTYCYJNEGO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1. Tytuł zadania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…</w:t>
            </w:r>
            <w:r>
              <w:rPr>
                <w:rFonts w:cs="Arial Narrow" w:ascii="Arial Narrow" w:hAnsi="Arial Narrow"/>
                <w:smallCaps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Status zadania</w:t>
            </w:r>
            <w:r>
              <w:rPr>
                <w:rFonts w:cs="Arial Narrow" w:ascii="Arial Narrow" w:hAnsi="Arial Narrow"/>
                <w:bCs/>
                <w:smallCaps/>
                <w:sz w:val="20"/>
              </w:rPr>
              <w:t xml:space="preserve"> (prosimy o zaznaczenie znakiem x)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                </w:t>
            </w:r>
            <w:r>
              <w:rPr>
                <w:rFonts w:cs="Arial Narrow" w:ascii="Arial Narrow" w:hAnsi="Arial Narrow"/>
                <w:smallCaps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51435</wp:posOffset>
                      </wp:positionV>
                      <wp:extent cx="150495" cy="15049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4.05pt;mso-position-vertical-relative:text;margin-left:23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7785</wp:posOffset>
                      </wp:positionH>
                      <wp:positionV relativeFrom="paragraph">
                        <wp:posOffset>51435</wp:posOffset>
                      </wp:positionV>
                      <wp:extent cx="150495" cy="1504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4.05pt;mso-position-vertical-relative:text;margin-left:30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54610</wp:posOffset>
                      </wp:positionV>
                      <wp:extent cx="456565" cy="144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ow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1.35pt;mso-wrap-distance-left:9.05pt;mso-wrap-distance-right:9.05pt;mso-wrap-distance-top:0pt;mso-wrap-distance-bottom:0pt;margin-top:4.3pt;mso-position-vertical-relative:text;margin-left:256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ow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33215</wp:posOffset>
                      </wp:positionH>
                      <wp:positionV relativeFrom="paragraph">
                        <wp:posOffset>54610</wp:posOffset>
                      </wp:positionV>
                      <wp:extent cx="913765" cy="1441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kontynuowa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11.35pt;mso-wrap-distance-left:9.05pt;mso-wrap-distance-right:9.05pt;mso-wrap-distance-top:0pt;mso-wrap-distance-bottom:0pt;margin-top:4.3pt;mso-position-vertical-relative:text;margin-left:325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kontynuowa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2. Podmiot wnioskujący </w:t>
            </w:r>
            <w:r>
              <w:rPr>
                <w:rFonts w:cs="Arial Narrow" w:ascii="Arial Narrow" w:hAnsi="Arial Narrow"/>
                <w:smallCaps/>
                <w:sz w:val="20"/>
              </w:rPr>
              <w:t>(w przypadku osób fizycznych – imię i nazwisko, w przypadku innych podmiotów – nazwa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7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…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7" w:leader="none"/>
              </w:tabs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6835</wp:posOffset>
                      </wp:positionV>
                      <wp:extent cx="3752850" cy="372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  <w:lang w:val="en-US" w:eastAsia="en-US"/>
                                    </w:rPr>
                                    <w:t xml:space="preserve">Adres: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(Miejscowość, ulica)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5pt;height:29.35pt;mso-wrap-distance-left:9.05pt;mso-wrap-distance-right:9.05pt;mso-wrap-distance-top:0pt;mso-wrap-distance-bottom:0pt;margin-top:6.05pt;mso-position-vertical-relative:text;margin-left:1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  <w:lang w:val="en-US" w:eastAsia="en-US"/>
                              </w:rPr>
                              <w:t xml:space="preserve">Adres: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 xml:space="preserve">(Miejscowość, ulica)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357" w:leader="none"/>
              </w:tabs>
              <w:rPr>
                <w:rFonts w:ascii="Arial Narrow" w:hAnsi="Arial Narrow" w:cs="Arial Narrow"/>
                <w:b w:val="false"/>
                <w:b w:val="false"/>
                <w:bCs/>
                <w:caps w:val="false"/>
                <w:smallCaps w:val="fals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2065</wp:posOffset>
                      </wp:positionV>
                      <wp:extent cx="2129790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7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mallCaps/>
                                    </w:rPr>
                                    <w:t xml:space="preserve">Podpis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pt;height:16.45pt;mso-wrap-distance-left:9.05pt;mso-wrap-distance-right:9.05pt;mso-wrap-distance-top:0pt;mso-wrap-distance-bottom:0pt;margin-top:0.95pt;mso-position-vertical-relative:text;margin-left:30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  <w:t xml:space="preserve">Podpis: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3. Lokalizacja zadania </w:t>
            </w:r>
            <w:r>
              <w:rPr>
                <w:rFonts w:cs="Arial Narrow" w:ascii="Arial Narrow" w:hAnsi="Arial Narrow"/>
                <w:bCs/>
                <w:smallCaps/>
                <w:sz w:val="20"/>
              </w:rPr>
              <w:t>(obszar, adres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…</w:t>
            </w:r>
            <w:r>
              <w:rPr>
                <w:rFonts w:cs="Arial Narrow" w:ascii="Arial Narrow" w:hAnsi="Arial Narrow"/>
                <w:smallCaps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4. Cel realizacji  zadania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…</w:t>
            </w:r>
            <w:r>
              <w:rPr>
                <w:rFonts w:cs="Arial Narrow" w:ascii="Arial Narrow" w:hAnsi="Arial Narrow"/>
                <w:smallCaps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5. Zakres rzeczowy zadania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TextBody"/>
              <w:spacing w:lineRule="atLeast" w:line="320"/>
              <w:jc w:val="both"/>
              <w:outlineLvl w:val="9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Opis wraz z podaniem charakterystycznych parametrów funkcjonalnych i technicznych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…</w:t>
            </w:r>
            <w:r>
              <w:rPr>
                <w:rFonts w:cs="Arial Narrow" w:ascii="Arial Narrow" w:hAnsi="Arial Narrow"/>
                <w:smallCaps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6. Opis korzyści z realizacji zadania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korzyści społeczn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mallCaps/>
              </w:rPr>
              <w:t>…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357"/>
              </w:tabs>
              <w:ind w:left="34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korzyści ekonomiczne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smallCaps/>
              </w:rPr>
              <w:t xml:space="preserve"> …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357"/>
              </w:tabs>
              <w:ind w:left="34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Korzyści ekologiczne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smallCaps/>
              </w:rPr>
              <w:t xml:space="preserve"> …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357"/>
              </w:tabs>
              <w:ind w:left="34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Inne, jaki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mallCaps/>
              </w:rPr>
              <w:t>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09" w:hRule="atLeast"/>
        </w:trPr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7. Okres realizacji zadania</w:t>
            </w:r>
            <w:r>
              <w:rPr>
                <w:rFonts w:cs="Arial Narrow" w:ascii="Arial Narrow" w:hAnsi="Arial Narrow"/>
                <w:bCs/>
                <w:smallCaps/>
              </w:rPr>
              <w:t xml:space="preserve"> </w:t>
            </w:r>
            <w:r>
              <w:rPr>
                <w:rFonts w:cs="Arial Narrow" w:ascii="Arial Narrow" w:hAnsi="Arial Narrow"/>
                <w:bCs/>
                <w:smallCaps/>
                <w:sz w:val="20"/>
              </w:rPr>
              <w:t xml:space="preserve">(należy zaznaczyć lata, wstawiając znak x w odpowiednie pola)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4"/>
              <w:gridCol w:w="1184"/>
              <w:gridCol w:w="1184"/>
              <w:gridCol w:w="1184"/>
              <w:gridCol w:w="1184"/>
              <w:gridCol w:w="1184"/>
              <w:gridCol w:w="1185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3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4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8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Cs w:val="24"/>
              </w:rPr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8. Przewidywane ogólne koszty realizacji zadania </w:t>
            </w:r>
            <w:r>
              <w:rPr>
                <w:rFonts w:cs="Arial Narrow" w:ascii="Arial Narrow" w:hAnsi="Arial Narrow"/>
                <w:bCs/>
                <w:smallCaps/>
                <w:sz w:val="20"/>
              </w:rPr>
              <w:t>(w cenach bieżących z 2012 r.</w:t>
            </w:r>
            <w:r>
              <w:rPr>
                <w:rFonts w:cs="Arial Narrow" w:ascii="Arial Narrow" w:hAnsi="Arial Narrow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16510</wp:posOffset>
                      </wp:positionV>
                      <wp:extent cx="1026795" cy="2438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9.2pt;mso-wrap-distance-left:9.05pt;mso-wrap-distance-right:9.05pt;mso-wrap-distance-top:0pt;mso-wrap-distance-bottom:0pt;margin-top:1.3pt;mso-position-vertical-relative:text;margin-left:39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w tym: poniesione do końca 2012 r. (dotyczy zadan kontynuowanych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06775</wp:posOffset>
                      </wp:positionH>
                      <wp:positionV relativeFrom="paragraph">
                        <wp:posOffset>46990</wp:posOffset>
                      </wp:positionV>
                      <wp:extent cx="2621280" cy="1441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4pt;height:11.35pt;mso-wrap-distance-left:9.05pt;mso-wrap-distance-right:9.05pt;mso-wrap-distance-top:0pt;mso-wrap-distance-bottom:0pt;margin-top:3.7pt;mso-position-vertical-relative:text;margin-left:268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2" w:hRule="atLeast"/>
        </w:trPr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9. Przewidywane koszty realizacji zadania w rozbiciu na poszczególne lata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</w:rPr>
              <w:t>(w cenach bieżących z 2012 r.)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9"/>
              <w:gridCol w:w="1169"/>
              <w:gridCol w:w="1169"/>
              <w:gridCol w:w="1169"/>
              <w:gridCol w:w="1169"/>
              <w:gridCol w:w="1169"/>
              <w:gridCol w:w="1169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3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4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6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19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0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Cs/>
                      <w:smallCap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20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10. Proponowane źródła finansowania zadania </w:t>
            </w:r>
            <w:r>
              <w:rPr>
                <w:rFonts w:cs="Arial Narrow" w:ascii="Arial Narrow" w:hAnsi="Arial Narrow"/>
                <w:bCs/>
                <w:smallCaps/>
                <w:sz w:val="20"/>
              </w:rPr>
              <w:t>(należy wstawić znak x w odpowiednie pola)</w:t>
            </w:r>
            <w:r>
              <w:rPr>
                <w:rFonts w:cs="Arial Narrow" w:ascii="Arial Narrow" w:hAnsi="Arial Narrow"/>
                <w:bCs/>
                <w:smallCap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pacing w:lineRule="atLeast" w:line="320"/>
              <w:ind w:left="709" w:hanging="0"/>
              <w:jc w:val="left"/>
              <w:outlineLvl w:val="0"/>
              <w:rPr>
                <w:rFonts w:ascii="Arial Narrow" w:hAnsi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6990</wp:posOffset>
                      </wp:positionV>
                      <wp:extent cx="150495" cy="15049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3.7pt;mso-position-vertical-relative:text;margin-left:1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8260</wp:posOffset>
                      </wp:positionV>
                      <wp:extent cx="4295140" cy="1441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1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środki własne z budżetu gmin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2pt;height:11.35pt;mso-wrap-distance-left:9.05pt;mso-wrap-distance-right:9.05pt;mso-wrap-distance-top:0pt;mso-wrap-distance-bottom:0pt;margin-top:3.8pt;mso-position-vertical-relative:text;margin-left:3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środki własne z budżetu gmi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pacing w:lineRule="atLeast" w:line="320"/>
              <w:ind w:left="709" w:hanging="0"/>
              <w:jc w:val="left"/>
              <w:outlineLvl w:val="0"/>
              <w:rPr>
                <w:rFonts w:ascii="Arial Narrow" w:hAnsi="Arial Narrow" w:eastAsia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950</wp:posOffset>
                      </wp:positionV>
                      <wp:extent cx="150495" cy="15049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8.5pt;mso-position-vertical-relative:text;margin-left: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7465</wp:posOffset>
                      </wp:positionV>
                      <wp:extent cx="150495" cy="1504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2.95pt;mso-position-vertical-relative:text;margin-left: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2540</wp:posOffset>
                      </wp:positionV>
                      <wp:extent cx="5571490" cy="21209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środki innych jednostek samorządu terytorialnego   – jakich?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pt;height:16.7pt;mso-wrap-distance-left:9.05pt;mso-wrap-distance-right:9.05pt;mso-wrap-distance-top:0pt;mso-wrap-distance-bottom:0pt;margin-top:-0.2pt;mso-position-vertical-relative:text;margin-left:3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 xml:space="preserve">środki innych jednostek samorządu terytorialnego   – jakich?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pacing w:lineRule="atLeast" w:line="320"/>
              <w:ind w:left="709" w:hanging="0"/>
              <w:jc w:val="left"/>
              <w:outlineLvl w:val="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ni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32385</wp:posOffset>
                      </wp:positionV>
                      <wp:extent cx="4213225" cy="1866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2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środki  Unii Europejskiej i inne środki zagraniczne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75pt;height:14.7pt;mso-wrap-distance-left:9.05pt;mso-wrap-distance-right:9.05pt;mso-wrap-distance-top:0pt;mso-wrap-distance-bottom:0pt;margin-top:2.55pt;mso-position-vertical-relative:text;margin-left:3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 xml:space="preserve">środki  Unii Europejskiej i inne środki zagraniczne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pacing w:lineRule="atLeast" w:line="320"/>
              <w:ind w:left="709" w:hanging="0"/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225</wp:posOffset>
                      </wp:positionV>
                      <wp:extent cx="150495" cy="15049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.75pt;mso-position-vertical-relative:text;margin-left: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9685</wp:posOffset>
                      </wp:positionV>
                      <wp:extent cx="4213225" cy="1866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2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kredyty preferencyjne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75pt;height:14.7pt;mso-wrap-distance-left:9.05pt;mso-wrap-distance-right:9.05pt;mso-wrap-distance-top:0pt;mso-wrap-distance-bottom:0pt;margin-top:1.55pt;mso-position-vertical-relative:text;margin-left:3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 xml:space="preserve">kredyty preferencyjne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pacing w:lineRule="atLeast" w:line="320"/>
              <w:ind w:left="709" w:hanging="0"/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7145</wp:posOffset>
                      </wp:positionV>
                      <wp:extent cx="150495" cy="150495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.35pt;mso-position-vertical-relative:text;margin-left:1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16510</wp:posOffset>
                      </wp:positionV>
                      <wp:extent cx="4213225" cy="1866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32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kredyty komercyjne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75pt;height:14.7pt;mso-wrap-distance-left:9.05pt;mso-wrap-distance-right:9.05pt;mso-wrap-distance-top:0pt;mso-wrap-distance-bottom:0pt;margin-top:1.3pt;mso-position-vertical-relative:text;margin-left:3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 xml:space="preserve">kredyty komercyjne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87960</wp:posOffset>
                      </wp:positionV>
                      <wp:extent cx="5571490" cy="1866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inne  – jakie?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pt;height:14.7pt;mso-wrap-distance-left:9.05pt;mso-wrap-distance-right:9.05pt;mso-wrap-distance-top:0pt;mso-wrap-distance-bottom:0pt;margin-top:14.8pt;mso-position-vertical-relative:text;margin-left:3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 xml:space="preserve">inne  – jakie?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pacing w:lineRule="atLeast" w:line="320"/>
              <w:ind w:left="709" w:hanging="0"/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mall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5875</wp:posOffset>
                      </wp:positionV>
                      <wp:extent cx="150495" cy="15049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.25pt;mso-position-vertical-relative:text;margin-left: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11. Zasięg oddziaływania zadania </w:t>
            </w:r>
            <w:r>
              <w:rPr>
                <w:rFonts w:cs="Arial Narrow" w:ascii="Arial Narrow" w:hAnsi="Arial Narrow"/>
                <w:bCs/>
                <w:smallCaps/>
                <w:sz w:val="20"/>
              </w:rPr>
              <w:t>(należy wstawić znak x w odpowiednie pole)</w:t>
            </w:r>
            <w:r>
              <w:rPr>
                <w:rFonts w:cs="Arial Narrow" w:ascii="Arial Narrow" w:hAnsi="Arial Narrow"/>
                <w:bCs/>
                <w:smallCaps/>
              </w:rPr>
              <w:t>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06070</wp:posOffset>
                      </wp:positionV>
                      <wp:extent cx="150495" cy="1504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24.1pt;mso-position-vertical-relative:text;margin-left:124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16865</wp:posOffset>
                      </wp:positionV>
                      <wp:extent cx="150495" cy="150495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24.95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307340</wp:posOffset>
                      </wp:positionV>
                      <wp:extent cx="150495" cy="150495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24.2pt;mso-position-vertical-relative:text;margin-left:21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289560</wp:posOffset>
                      </wp:positionV>
                      <wp:extent cx="899795" cy="20574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ponadgminn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5pt;height:16.2pt;mso-wrap-distance-left:9.05pt;mso-wrap-distance-right:9.05pt;mso-wrap-distance-top:0pt;mso-wrap-distance-bottom:0pt;margin-top:22.8pt;mso-position-vertical-relative:text;margin-left:3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ponadgmin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289560</wp:posOffset>
                      </wp:positionV>
                      <wp:extent cx="925830" cy="20574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ogólnogminn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16.2pt;mso-wrap-distance-left:9.05pt;mso-wrap-distance-right:9.05pt;mso-wrap-distance-top:0pt;mso-wrap-distance-bottom:0pt;margin-top:22.8pt;mso-position-vertical-relative:text;margin-left:13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ogólnogmin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289560</wp:posOffset>
                      </wp:positionV>
                      <wp:extent cx="2878455" cy="19621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lokalny (miejski / sołecki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15.45pt;mso-wrap-distance-left:9.05pt;mso-wrap-distance-right:9.05pt;mso-wrap-distance-top:0pt;mso-wrap-distance-bottom:0pt;margin-top:22.8pt;mso-position-vertical-relative:text;margin-left:2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lokalny (miejski / sołeck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12. Poparcie społeczne dla realizacji zadania </w:t>
            </w:r>
            <w:r>
              <w:rPr>
                <w:rFonts w:cs="Arial Narrow" w:ascii="Arial Narrow" w:hAnsi="Arial Narrow"/>
                <w:bCs/>
                <w:smallCaps/>
                <w:sz w:val="20"/>
              </w:rPr>
              <w:t>(należy wstawić znak x w odpowiednie pole)</w:t>
            </w:r>
            <w:r>
              <w:rPr>
                <w:rFonts w:cs="Arial Narrow" w:ascii="Arial Narrow" w:hAnsi="Arial Narrow"/>
                <w:bCs/>
                <w:smallCaps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12395</wp:posOffset>
                      </wp:positionV>
                      <wp:extent cx="150495" cy="150495"/>
                      <wp:effectExtent l="0" t="0" r="0" b="0"/>
                      <wp:wrapNone/>
                      <wp:docPr id="2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8.85pt;mso-position-vertical-relative:text;margin-left:1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21920</wp:posOffset>
                      </wp:positionV>
                      <wp:extent cx="150495" cy="150495"/>
                      <wp:effectExtent l="0" t="0" r="0" b="0"/>
                      <wp:wrapNone/>
                      <wp:docPr id="2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9.6pt;mso-position-vertical-relative:text;margin-left:12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21920</wp:posOffset>
                      </wp:positionV>
                      <wp:extent cx="150495" cy="150495"/>
                      <wp:effectExtent l="0" t="0" r="0" b="0"/>
                      <wp:wrapNone/>
                      <wp:docPr id="2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9.6pt;mso-position-vertical-relative:text;margin-left:21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121920</wp:posOffset>
                      </wp:positionV>
                      <wp:extent cx="150495" cy="150495"/>
                      <wp:effectExtent l="0" t="0" r="0" b="0"/>
                      <wp:wrapNone/>
                      <wp:docPr id="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9.6pt;mso-position-vertical-relative:text;margin-left:29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21920</wp:posOffset>
                      </wp:positionV>
                      <wp:extent cx="150495" cy="150495"/>
                      <wp:effectExtent l="0" t="0" r="0" b="0"/>
                      <wp:wrapNone/>
                      <wp:docPr id="3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9.6pt;mso-position-vertical-relative:text;margin-left:36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11760</wp:posOffset>
                      </wp:positionV>
                      <wp:extent cx="923925" cy="19621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bardzo duż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15.45pt;mso-wrap-distance-left:9.05pt;mso-wrap-distance-right:9.05pt;mso-wrap-distance-top:0pt;mso-wrap-distance-bottom:0pt;margin-top:8.8pt;mso-position-vertical-relative:text;margin-left:3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bardzo duż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21285</wp:posOffset>
                      </wp:positionV>
                      <wp:extent cx="541020" cy="14795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duż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1.65pt;mso-wrap-distance-left:9.05pt;mso-wrap-distance-right:9.05pt;mso-wrap-distance-top:0pt;mso-wrap-distance-bottom:0pt;margin-top:9.55pt;mso-position-vertical-relative:text;margin-left:13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duż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25095</wp:posOffset>
                      </wp:positionV>
                      <wp:extent cx="569595" cy="14414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średni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11.35pt;mso-wrap-distance-left:9.05pt;mso-wrap-distance-right:9.05pt;mso-wrap-distance-top:0pt;mso-wrap-distance-bottom:0pt;margin-top:9.85pt;mso-position-vertical-relative:text;margin-left:2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śred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111760</wp:posOffset>
                      </wp:positionV>
                      <wp:extent cx="556260" cy="196215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mał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5.45pt;mso-wrap-distance-left:9.05pt;mso-wrap-distance-right:9.05pt;mso-wrap-distance-top:0pt;mso-wrap-distance-bottom:0pt;margin-top:8.8pt;mso-position-vertical-relative:text;margin-left:30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mał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111760</wp:posOffset>
                      </wp:positionV>
                      <wp:extent cx="1129030" cy="19621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brak informacj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9pt;height:15.45pt;mso-wrap-distance-left:9.05pt;mso-wrap-distance-right:9.05pt;mso-wrap-distance-top:0pt;mso-wrap-distance-bottom:0pt;margin-top:8.8pt;mso-position-vertical-relative:text;margin-left:38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brak informa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57" w:leader="none"/>
              </w:tabs>
              <w:spacing w:lineRule="atLeast" w:line="400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3. Priorytet przyznany zadaniu przez osobę lub jednostkę wnioskującą</w:t>
            </w: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</w:rPr>
              <w:t>(należy wstawić znak X):</w:t>
            </w:r>
          </w:p>
          <w:p>
            <w:pPr>
              <w:pStyle w:val="Normal"/>
              <w:spacing w:lineRule="atLeast" w:line="400" w:before="120" w:after="120"/>
              <w:jc w:val="left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  <w:sz w:val="20"/>
              </w:rPr>
              <w:t xml:space="preserve">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63195</wp:posOffset>
                      </wp:positionV>
                      <wp:extent cx="150495" cy="150495"/>
                      <wp:effectExtent l="0" t="0" r="0" b="0"/>
                      <wp:wrapNone/>
                      <wp:docPr id="3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2.85pt;mso-position-vertical-relative:text;margin-left:124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63195</wp:posOffset>
                      </wp:positionV>
                      <wp:extent cx="150495" cy="150495"/>
                      <wp:effectExtent l="0" t="0" r="0" b="0"/>
                      <wp:wrapNone/>
                      <wp:docPr id="3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2.85pt;mso-position-vertical-relative:text;margin-left:213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153670</wp:posOffset>
                      </wp:positionV>
                      <wp:extent cx="150495" cy="15049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2.1pt;mso-position-vertical-relative:text;margin-left:29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46685</wp:posOffset>
                      </wp:positionV>
                      <wp:extent cx="560070" cy="204470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średn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16.1pt;mso-wrap-distance-left:9.05pt;mso-wrap-distance-right:9.05pt;mso-wrap-distance-top:0pt;mso-wrap-distance-bottom:0pt;margin-top:11.55pt;mso-position-vertical-relative:text;margin-left:2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śred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46685</wp:posOffset>
                      </wp:positionV>
                      <wp:extent cx="521970" cy="204470"/>
                      <wp:effectExtent l="0" t="0" r="0" b="0"/>
                      <wp:wrapNone/>
                      <wp:docPr id="4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wysok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pt;height:16.1pt;mso-wrap-distance-left:9.05pt;mso-wrap-distance-right:9.05pt;mso-wrap-distance-top:0pt;mso-wrap-distance-bottom:0pt;margin-top:11.55pt;mso-position-vertical-relative:text;margin-left:139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wyso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156210</wp:posOffset>
                      </wp:positionV>
                      <wp:extent cx="518160" cy="194945"/>
                      <wp:effectExtent l="0" t="0" r="0" b="0"/>
                      <wp:wrapNone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nisk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15.35pt;mso-wrap-distance-left:9.05pt;mso-wrap-distance-right:9.05pt;mso-wrap-distance-top:0pt;mso-wrap-distance-bottom:0pt;margin-top:12.3pt;mso-position-vertical-relative:text;margin-left:309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nis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454" w:hanging="454"/>
              <w:rPr/>
            </w:pPr>
            <w:r>
              <w:rPr>
                <w:rFonts w:cs="Arial Narrow" w:ascii="Arial Narrow" w:hAnsi="Arial Narrow"/>
                <w:b/>
                <w:bCs/>
                <w:smallCaps/>
              </w:rPr>
              <w:t>14. Możliwość realizacji zadania we współpracy z innymi jednostkami samorządu terytorialnego</w:t>
            </w:r>
            <w:r>
              <w:rPr>
                <w:rFonts w:cs="Arial Narrow" w:ascii="Arial Narrow" w:hAnsi="Arial Narrow"/>
                <w:bCs/>
                <w:smallCaps/>
              </w:rPr>
              <w:t>:</w:t>
            </w:r>
          </w:p>
          <w:p>
            <w:pPr>
              <w:pStyle w:val="TextBody"/>
              <w:spacing w:lineRule="auto" w:line="276"/>
              <w:outlineLvl w:val="9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(jeśli istnieje taka możliwość, </w:t>
            </w:r>
            <w:r>
              <w:rPr>
                <w:rFonts w:cs="Arial Narrow" w:ascii="Arial Narrow" w:hAnsi="Arial Narrow"/>
                <w:bCs/>
                <w:smallCaps/>
              </w:rPr>
              <w:t>należy wstawić w odpowiednie pola znak x):</w:t>
            </w:r>
          </w:p>
          <w:p>
            <w:pPr>
              <w:pStyle w:val="TextBody"/>
              <w:spacing w:lineRule="auto" w:line="276"/>
              <w:outlineLvl w:val="9"/>
              <w:rPr>
                <w:rFonts w:ascii="Arial Narrow" w:hAnsi="Arial Narrow" w:cs="Arial Narrow"/>
                <w:bCs/>
                <w:smallCaps/>
                <w:sz w:val="8"/>
                <w:szCs w:val="8"/>
              </w:rPr>
            </w:pPr>
            <w:r>
              <w:rPr>
                <w:rFonts w:cs="Arial Narrow" w:ascii="Arial Narrow" w:hAnsi="Arial Narrow"/>
                <w:bCs/>
                <w:smallCaps/>
                <w:sz w:val="8"/>
                <w:szCs w:val="8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ind w:left="709" w:hanging="0"/>
              <w:rPr>
                <w:rFonts w:ascii="Arial Narrow" w:hAnsi="Arial Narrow" w:cs="Arial Narrow"/>
                <w:b/>
                <w:b/>
                <w:bCs/>
                <w:caps w:val="false"/>
                <w:smallCaps w:val="false"/>
                <w:sz w:val="8"/>
                <w:szCs w:val="8"/>
                <w:lang w:val="en-US" w:eastAsia="en-US"/>
              </w:rPr>
            </w:pPr>
            <w:r>
              <w:rPr>
                <w:rFonts w:cs="Arial Narrow"/>
                <w:b/>
                <w:bCs/>
                <w:caps w:val="false"/>
                <w:smallCaps w:val="false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1590</wp:posOffset>
                      </wp:positionV>
                      <wp:extent cx="150495" cy="150495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.7pt;mso-position-vertical-relative:text;margin-left:1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29210</wp:posOffset>
                      </wp:positionV>
                      <wp:extent cx="5092065" cy="14922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06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możliwa współpraca w części technicznej (prace projektowe, dokumentacja techniczn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95pt;height:11.75pt;mso-wrap-distance-left:9.05pt;mso-wrap-distance-right:9.05pt;mso-wrap-distance-top:0pt;mso-wrap-distance-bottom:0pt;margin-top:2.3pt;mso-position-vertical-relative:text;margin-left:3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możliwa współpraca w części technicznej (prace projektowe, dokumentacja technicz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apunktowana"/>
              <w:numPr>
                <w:ilvl w:val="0"/>
                <w:numId w:val="0"/>
              </w:numPr>
              <w:ind w:left="709" w:hanging="0"/>
              <w:rPr>
                <w:b/>
                <w:b/>
                <w:bCs/>
                <w:caps w:val="false"/>
                <w:smallCaps w:val="false"/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970</wp:posOffset>
                      </wp:positionV>
                      <wp:extent cx="150495" cy="150495"/>
                      <wp:effectExtent l="0" t="0" r="0" b="0"/>
                      <wp:wrapNone/>
                      <wp:docPr id="4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.1pt;mso-position-vertical-relative:text;margin-left:1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6510</wp:posOffset>
                      </wp:positionV>
                      <wp:extent cx="5092065" cy="14922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06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możliwa współpraca w części finansowej (wspólne finansowanie przedsięwzięci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95pt;height:11.75pt;mso-wrap-distance-left:9.05pt;mso-wrap-distance-right:9.05pt;mso-wrap-distance-top:0pt;mso-wrap-distance-bottom:0pt;margin-top:1.3pt;mso-position-vertical-relative:text;margin-left:3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możliwa współpraca w części finansowej (wspólne finansowanie przedsięwzięci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40335</wp:posOffset>
                      </wp:positionV>
                      <wp:extent cx="5586095" cy="205740"/>
                      <wp:effectExtent l="0" t="0" r="0" b="0"/>
                      <wp:wrapNone/>
                      <wp:docPr id="4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09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 xml:space="preserve">inna forma współpracy – jaka?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85pt;height:16.2pt;mso-wrap-distance-left:9.05pt;mso-wrap-distance-right:9.05pt;mso-wrap-distance-top:0pt;mso-wrap-distance-bottom:0pt;margin-top:11.05pt;mso-position-vertical-relative:text;margin-left:3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 xml:space="preserve">inna forma współpracy – jaka?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apunktowana"/>
              <w:numPr>
                <w:ilvl w:val="0"/>
                <w:numId w:val="0"/>
              </w:numPr>
              <w:ind w:left="709" w:hanging="0"/>
              <w:rPr>
                <w:b/>
                <w:b/>
                <w:bCs/>
                <w:caps w:val="false"/>
                <w:smallCaps w:val="false"/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4765</wp:posOffset>
                      </wp:positionV>
                      <wp:extent cx="150495" cy="15049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85pt;height:11.85pt;mso-wrap-distance-left:9.05pt;mso-wrap-distance-right:9.05pt;mso-wrap-distance-top:0pt;mso-wrap-distance-bottom:0pt;margin-top:1.95pt;mso-position-vertical-relative:text;margin-left:1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Prosimy o wypełnienie, gdy wnioskodawcą jest osoba fizyczna: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/>
                <w:b/>
                <w:bCs/>
                <w:smallCap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2023745" cy="224155"/>
                      <wp:effectExtent l="0" t="0" r="0" b="0"/>
                      <wp:wrapNone/>
                      <wp:docPr id="4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imię i nazwisko: …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5pt;height:17.65pt;mso-wrap-distance-left:9.05pt;mso-wrap-distance-right:9.05pt;mso-wrap-distance-top:0pt;mso-wrap-distance-bottom:0pt;margin-top:8.35pt;mso-position-vertical-relative:text;margin-left: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imię i nazwisko: …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111125</wp:posOffset>
                      </wp:positionV>
                      <wp:extent cx="497205" cy="233680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wiek: 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18.4pt;mso-wrap-distance-left:9.05pt;mso-wrap-distance-right:9.05pt;mso-wrap-distance-top:0pt;mso-wrap-distance-bottom:0pt;margin-top:8.75pt;mso-position-vertical-relative:text;margin-left:15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wiek: 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04775</wp:posOffset>
                      </wp:positionV>
                      <wp:extent cx="1592580" cy="22542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wykształcenie: 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17.75pt;mso-wrap-distance-left:9.05pt;mso-wrap-distance-right:9.05pt;mso-wrap-distance-top:0pt;mso-wrap-distance-bottom:0pt;margin-top:8.25pt;mso-position-vertical-relative:text;margin-left:19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wykształcenie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84930</wp:posOffset>
                      </wp:positionH>
                      <wp:positionV relativeFrom="paragraph">
                        <wp:posOffset>108585</wp:posOffset>
                      </wp:positionV>
                      <wp:extent cx="2095500" cy="23622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Miejscowość zamieszkani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18.6pt;mso-wrap-distance-left:9.05pt;mso-wrap-distance-right:9.05pt;mso-wrap-distance-top:0pt;mso-wrap-distance-bottom:0pt;margin-top:8.55pt;mso-position-vertical-relative:text;margin-left:305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Miejscowość zamieszkania 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mallCaps/>
                <w:sz w:val="8"/>
                <w:szCs w:val="8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smallCaps/>
                <w:sz w:val="19"/>
                <w:szCs w:val="19"/>
              </w:rPr>
              <w:t xml:space="preserve">Wyrażam zgodę na przetwarzanie moich danych osobowych przez Gminę Brwinów - organizatora badania ankietowego dotyczącego potrzeb inwestycyjnych gminy Brwinów w latach 2013-2020, w celach bezpośrednio wynikających </w:t>
              <w:br/>
              <w:t>z badania, stosownie do przepisów ustawy z dn. 29 sierpnia 1997 roku o ochronie danych osobowych (tekst jedn. Dz. U. z 2002 r., Nr 101, poz. 926 ze zmianami)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4445</wp:posOffset>
                      </wp:positionV>
                      <wp:extent cx="2209800" cy="205740"/>
                      <wp:effectExtent l="0" t="0" r="0" b="0"/>
                      <wp:wrapNone/>
                      <wp:docPr id="5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16.2pt;mso-wrap-distance-left:9.05pt;mso-wrap-distance-right:9.05pt;mso-wrap-distance-top:0pt;mso-wrap-distance-bottom:0pt;margin-top:0.35pt;mso-position-vertical-relative:text;margin-left:39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…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65405</wp:posOffset>
                      </wp:positionV>
                      <wp:extent cx="2886075" cy="205740"/>
                      <wp:effectExtent l="0" t="0" r="0" b="0"/>
                      <wp:wrapNone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podpis: 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6.2pt;mso-wrap-distance-left:9.05pt;mso-wrap-distance-right:9.05pt;mso-wrap-distance-top:0pt;mso-wrap-distance-bottom:0pt;margin-top:5.15pt;mso-position-vertical-relative:text;margin-left:24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podpis: 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0645</wp:posOffset>
                      </wp:positionV>
                      <wp:extent cx="433705" cy="20002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0"/>
                                    </w:rPr>
                                    <w:t>Data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15.75pt;mso-wrap-distance-left:9.05pt;mso-wrap-distance-right:9.05pt;mso-wrap-distance-top:0pt;mso-wrap-distance-bottom:0pt;margin-top:6.35pt;mso-position-vertical-relative:text;margin-left: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  <w:t>Data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567" w:footer="24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5"/>
        <w:gridCol w:w="1112"/>
        <w:gridCol w:w="1488"/>
        <w:gridCol w:w="861"/>
        <w:gridCol w:w="861"/>
        <w:gridCol w:w="862"/>
        <w:gridCol w:w="861"/>
        <w:gridCol w:w="861"/>
        <w:gridCol w:w="861"/>
        <w:gridCol w:w="861"/>
        <w:gridCol w:w="861"/>
        <w:gridCol w:w="861"/>
        <w:gridCol w:w="865"/>
      </w:tblGrid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gmina brwinów - wieloletni plan inwestycyjny do 2020 roku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BIORCZE ZESTAWIENIE ZGŁOSZONYCH ZADAŃ (PROJEKTÓW) INWESTYCYJNYCH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5" w:leader="none"/>
                <w:tab w:val="left" w:pos="357" w:leader="none"/>
              </w:tabs>
              <w:spacing w:lineRule="atLeast" w:line="28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dania (projekty) inwestycyjne ułożone w układzie: od bezwzględnie koniecznych i najpilniejszych - poprzez konieczne i pilne - do  mniej koniecznych i pilnych   </w:t>
              <w:tab/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w cenach bieżących z 2012 roku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TUŁ ZADANIA (PROJEKTU) INWESTYCYJNEGO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e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i zadania (projektu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owan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łkowity kosz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i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dania (projektu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złotych</w:t>
            </w:r>
          </w:p>
        </w:tc>
        <w:tc>
          <w:tcPr>
            <w:tcW w:w="8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OWANE KOSZTY REALIZACJI ZADANIA (PROJEKTU) INWESTYCYJNEGO W ROKU: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  <w:t>Zadanie nr 1</w:t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  <w:t>Zadanie nr 2</w:t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  <w:t>Zadanie nr 3</w:t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  <w:t>Zadanie nr 4</w:t>
            </w:r>
          </w:p>
          <w:p>
            <w:pPr>
              <w:pStyle w:val="Normal"/>
              <w:spacing w:lineRule="atLeas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Opracowanie:</w:t>
            </w:r>
          </w:p>
          <w:p>
            <w:pPr>
              <w:pStyle w:val="Normal"/>
              <w:spacing w:lineRule="atLeas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soba lub jednostka organizacyjna: .......................................................................................... Data: ................................................ Podpis: ..................................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283" w:leader="none"/>
          <w:tab w:val="left" w:pos="357" w:leader="none"/>
          <w:tab w:val="left" w:pos="566" w:leader="none"/>
          <w:tab w:val="left" w:pos="720" w:leader="none"/>
          <w:tab w:val="left" w:pos="850" w:leader="none"/>
          <w:tab w:val="left" w:pos="1134" w:leader="none"/>
          <w:tab w:val="left" w:pos="1417" w:leader="none"/>
          <w:tab w:val="left" w:pos="1440" w:leader="none"/>
          <w:tab w:val="left" w:pos="1700" w:leader="none"/>
          <w:tab w:val="left" w:pos="1983" w:leader="none"/>
          <w:tab w:val="left" w:pos="2160" w:leader="none"/>
          <w:tab w:val="left" w:pos="2268" w:leader="none"/>
          <w:tab w:val="left" w:pos="2551" w:leader="none"/>
          <w:tab w:val="left" w:pos="2834" w:leader="none"/>
          <w:tab w:val="left" w:pos="2880" w:leader="none"/>
          <w:tab w:val="left" w:pos="311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851" w:right="68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b/>
      <w:smallCap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  <w:outlineLvl w:val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071" w:leader="none"/>
      </w:tabs>
    </w:pPr>
    <w:rPr>
      <w:b/>
      <w:smallCap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tLeast" w:line="320"/>
      <w:jc w:val="left"/>
    </w:pPr>
    <w:rPr>
      <w:rFonts w:ascii="Arial Narrow" w:hAnsi="Arial Narrow" w:cs="Arial Narrow"/>
      <w:smallCaps/>
      <w:sz w:val="20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1:00Z</dcterms:created>
  <dc:creator>Mirosława Kosiaty</dc:creator>
  <dc:description/>
  <cp:keywords/>
  <dc:language>en-US</dc:language>
  <cp:lastModifiedBy>Mirosława Kosiaty</cp:lastModifiedBy>
  <cp:lastPrinted>2012-11-08T09:30:00Z</cp:lastPrinted>
  <dcterms:modified xsi:type="dcterms:W3CDTF">2012-11-09T07:04:00Z</dcterms:modified>
  <cp:revision>3</cp:revision>
  <dc:subject/>
  <dc:title/>
</cp:coreProperties>
</file>