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90500</wp:posOffset>
            </wp:positionV>
            <wp:extent cx="1364615" cy="1654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QŻ – Klub Uwielbiających Żółwin zaprasza na bezpłatne warsztaty z rękodzieł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Udekoruj sobie świat – rękodzieło dla młod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arsztaty odbywać się będą w Zespole Szkół w Żółwinie w środy od 15.10 do 19.11.2014 (z wykluczeniem 29.10) w godzinach 18:15 – 19:15 i są bezpłatne. W ich ramach zapoznamy młodzież z techniką Decoupage i podstawami tworzenia biżuterii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jęcia przeznaczone są dla młodzieży z klas 1-3 gimnazjum i organizowane dla grupy 10-osobowej. O dołączeniu do warsztatów decyduje kolejność zgłoszeń. Zapisy pod nr telefonu 507-620-810 lub na e-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qzkontakt@gmail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ęcej informacji na stronie fb Qż – Klub Uwielbiających Żółwi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rasza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zkontak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</dc:creator>
  <dc:description/>
  <dc:language>en-US</dc:language>
  <cp:lastModifiedBy>xx </cp:lastModifiedBy>
  <dcterms:modified xsi:type="dcterms:W3CDTF">2014-10-07T21:56:49Z</dcterms:modified>
  <cp:revision>8</cp:revision>
  <dc:subject/>
  <dc:title/>
</cp:coreProperties>
</file>