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90500</wp:posOffset>
            </wp:positionV>
            <wp:extent cx="1363980" cy="1654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QŻ – Klub Uwielbiających Żółwin zaprasza na bezpłatne warsztaty z podstaw pracy na komputerz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Najtrudniejszy pierwszy krok - warsztaty komputerowe dla początkując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Warsztaty odbywać się będą w środy od 15.10 do 19.11.2014 r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(z wykluczeniem 29.10) oraz w poniedziałek 17.11.2014 r. </w:t>
      </w:r>
      <w:r>
        <w:rPr>
          <w:b w:val="false"/>
          <w:bCs w:val="false"/>
          <w:sz w:val="32"/>
          <w:szCs w:val="32"/>
        </w:rPr>
        <w:t>w godzinach 18:00 – 19:30 w Zespole Szkół w Żółwinie. Przeznaczone są dla osób dorosłych i są bezpłatne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ależy nam by oswoić Was z komputerem, tak abyście przestali się bać z niego korzystać. Chcemy byście po naszych zajęciach sprawnie się w nim poruszali, bez problemu posługiwali się myszką, klawiaturą i drukark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arsztaty przeznaczone są dla osób od 16 roku życia, grupa obejmuje około 10 osób, o dołączeniu do warsztatów decyduje kolejność zgłoszeń. Zapisy pod nr telefonu 507-620-810 lub na 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qzkontakt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ęcej informacji na stronie facebook Qż – Klub Uwielbiających Żółw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rasza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zkonta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</dc:creator>
  <dc:description/>
  <dc:language>en-US</dc:language>
  <cp:lastModifiedBy>xx </cp:lastModifiedBy>
  <dcterms:modified xsi:type="dcterms:W3CDTF">2014-10-07T21:56:49Z</dcterms:modified>
  <cp:revision>8</cp:revision>
  <dc:subject/>
  <dc:title/>
</cp:coreProperties>
</file>