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90500</wp:posOffset>
            </wp:positionV>
            <wp:extent cx="1363980" cy="1654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QŻ – Klub Uwielbiających Żółwin zaprasza Panie na bezpłatne warsztaty z podstaw haftu krzyżykoweg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alowane igł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ędziemy spotykać się w Zespole Szkół w Żółwinie na 3 warsztatach trwających po 60 minut. Odbędą się one 20, 24 i 27 października w godzinach 17:30 – 18:30, czyli w dwa poniedziałki i w jeden piątek. Nasze zajęcia są bezpłatne, a podczas ich trwania w tej samej sali zorganizujemy opiekę dla dzieci uczestniczek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arsztaty przeznaczone są dla kobiet od 16 roku życia, grupa obejmuje maksymalnie 10 osób, o dołączeniu do warsztatów decyduje kolejność zgłoszeń. Zapisy pod nr telefonu 507-620-810 lub na 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qzkontakt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ęcej informacji na stronie facebook Qż – Klub Uwielbiających Żółw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rasza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zkonta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</dc:creator>
  <dc:description/>
  <dc:language>en-US</dc:language>
  <cp:lastModifiedBy>xx </cp:lastModifiedBy>
  <dcterms:modified xsi:type="dcterms:W3CDTF">2014-10-07T21:56:49Z</dcterms:modified>
  <cp:revision>8</cp:revision>
  <dc:subject/>
  <dc:title/>
</cp:coreProperties>
</file>