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  <w:t>Uwagi do projektu Strategii Zintegrowanych Inwestycji Terytorialnych dla Warszawskiego Obszaru Funkcjonalnego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12"/>
          <w:szCs w:val="12"/>
        </w:rPr>
      </w:pPr>
      <w:r>
        <w:rPr>
          <w:rFonts w:cs="Arial" w:ascii="Calibri" w:hAnsi="Calibri"/>
          <w:b/>
          <w:smallCaps/>
          <w:sz w:val="12"/>
          <w:szCs w:val="1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zwa instytucji:</w:t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39"/>
        <w:gridCol w:w="2786"/>
        <w:gridCol w:w="2946"/>
        <w:gridCol w:w="2680"/>
        <w:gridCol w:w="292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 o charakterze ogólnym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rozpatrzenia uwag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rozdział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ść uwag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zmienie proponowanej zmian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 o charakterze szczegółowym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rozpatrzenia uwag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stro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ść uwag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zmienie proponowanej zmian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60" w:right="907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501390" cy="815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013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rojekt współfinansowany przez Unię Europejską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w ramach Programu Operacyjnego Pomoc Techniczn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8405" cy="1285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8840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1685925" cy="15824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58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ndokumentuZnak">
    <w:name w:val="Plan dokumentu Znak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6:00Z</dcterms:created>
  <dc:creator>kmirgos</dc:creator>
  <dc:description/>
  <cp:keywords/>
  <dc:language>en-US</dc:language>
  <cp:lastModifiedBy>kprzyborowski</cp:lastModifiedBy>
  <cp:lastPrinted>2014-07-04T11:37:00Z</cp:lastPrinted>
  <dcterms:modified xsi:type="dcterms:W3CDTF">2014-07-04T09:45:00Z</dcterms:modified>
  <cp:revision>3</cp:revision>
  <dc:subject/>
  <dc:title>FE-WPR-PSA-            -      -   -11</dc:title>
</cp:coreProperties>
</file>